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31.oktobrī</w:t>
        <w:tab/>
        <w:tab/>
        <w:tab/>
        <w:tab/>
        <w:tab/>
        <w:tab/>
        <w:tab/>
        <w:tab/>
        <w:t>Nr.43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0, 4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/>
        </w:rPr>
      </w:pPr>
      <w:bookmarkStart w:id="2" w:name="OLE_LINK1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a piešķiršanu Madonas novada pašvaldības finansētu rehabilitācijas pakalpojumu nodrošināšanai bērniem un jauniešiem ar īpašām vajadzībām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iCs/>
          <w:sz w:val="24"/>
          <w:szCs w:val="24"/>
          <w:lang w:eastAsia="lv-LV"/>
        </w:rPr>
        <w:t>Saskaņā ar Madonas novada pašvaldības iepirkumu komisijas 29.05.2019. lēmuma “Par  atklāta tipa iepirkumu saskaņā ar Publisko iepirkumu likumu”  (Nr. MNP/2.2.9./18/3) 1. punktu, kurš nosaka neveikt atklāta tipa iepirkumu, un  Sociālajā dienestā izstrādāto kārtību, kā saņemt Madonas novada pašvaldības finansētus rehabilitācijas pakalpojumus bērniem un jauniešiem ar īpašām vajadzībām, ņ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mot vērā </w:t>
      </w:r>
      <w:r>
        <w:rPr>
          <w:rFonts w:eastAsia="Calibri" w:cs="Times New Roman" w:ascii="Times New Roman" w:hAnsi="Times New Roman"/>
          <w:sz w:val="24"/>
          <w:szCs w:val="24"/>
        </w:rPr>
        <w:t xml:space="preserve">Sociālo un veselības jautājumu komitejas atzinumu (17.10.2018.Prot.Nr.10;2.p.) un 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šķirt finansējumu  EUR 5000,00 (</w:t>
      </w:r>
      <w:r>
        <w:rPr>
          <w:rFonts w:eastAsia="Calibri" w:cs="Times New Roman" w:ascii="Times New Roman" w:hAnsi="Times New Roman"/>
          <w:i/>
          <w:sz w:val="24"/>
          <w:szCs w:val="24"/>
        </w:rPr>
        <w:t>pieci tūkstoši euro 00 centi</w:t>
      </w:r>
      <w:r>
        <w:rPr>
          <w:rFonts w:eastAsia="Calibri" w:cs="Times New Roman" w:ascii="Times New Roman" w:hAnsi="Times New Roman"/>
          <w:sz w:val="24"/>
          <w:szCs w:val="24"/>
        </w:rPr>
        <w:t>) apmērā no Madonas novada pašvaldības budžeta nesadalītajiem līdzekļiem Madonas novada pašvaldības finansētu rehabilitācijas pakalpojumu apmaksai, kas tiks</w:t>
      </w:r>
      <w:r>
        <w:rPr>
          <w:rFonts w:eastAsia="Calibri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sniegti  līdz 2018. gada  31.decembrim. </w:t>
      </w:r>
      <w:bookmarkStart w:id="3" w:name="_GoBack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5EF94-602B-42BB-B4A0-EC9487643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  <Pages>1</Pages>
  <Words>1063</Words>
  <Characters>606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6:14:00Z</cp:lastPrinted>
  <dcterms:modified xsi:type="dcterms:W3CDTF">2018-11-01T11:20:00Z</dcterms:modified>
  <cp:revision>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